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5 листопада 2015 р.              </w:t>
        <w:tab/>
        <w:t xml:space="preserve">м. Ніжин    </w:t>
        <w:tab/>
        <w:tab/>
        <w:tab/>
        <w:tab/>
        <w:t>№ 3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итку культури, мистецтва, туризму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ст. 40, 42, 59  Закону України «Про місцеве самоврядування в Україні», листів керівника народного фольклорного пошуково-дослідного гурту «Ніжинська козачка» від 15.10.2015 р., Національної телекомпанії України «Фольк-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  <w:lang w:val="uk-UA"/>
        </w:rPr>
        <w:t>» від 21.10.2015 № 1020, директора централізованої бібіліотечної системи від 29.10.2015 р. № 36, директора Ніжинської дитячої музичної школи, Ніжинського міського відділення Національної Всеукраїнської музичної спілки від 19.08.2015 р. № 75, на виконання міської програми розвитку культури, мистецтва, туризму і охорони культурної спадщини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міської ради / 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Ніжинської міської ради на  проведення заходів міської програми розвитку культури, мистецтва, туризму і охорони культурної спадщини згідно  кошторису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(Примаченко В.С.)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Баранкова О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05 листопада 2015 р. № 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, туризму і охорони культурної спадщини (КТК 110104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ення перевезення учасників народного фолькло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уково-дослідного гурту «Ніжинська козачка» міського Будин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в м. Львів для участі у Всеукраїнському фестивалі-конкурс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іркова хвиля» /КЕКВ 2240/</w:t>
        <w:tab/>
        <w:tab/>
        <w:tab/>
        <w:tab/>
        <w:tab/>
        <w:tab/>
        <w:tab/>
        <w:t xml:space="preserve">5000,00 гр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Придбання квітів та кошика з квітами для покл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підніжжя пам’ятника </w:t>
      </w:r>
      <w:r>
        <w:rPr>
          <w:rFonts w:cs="Times New Roman" w:ascii="Times New Roman" w:hAnsi="Times New Roman"/>
          <w:sz w:val="28"/>
          <w:szCs w:val="28"/>
        </w:rPr>
        <w:t>жертвам голодом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агоди 82-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ковин Голодомору 1932-1933 років в Украї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Придбання квітів та кошика з квітами для покладання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ідніжжя пам’ятника «Героям Чорнобиля» з нагод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Дня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вшанування учасників ліквідації наслідків аварії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Чорнобильській АЕС /КЕКВ 2210/</w:t>
        <w:tab/>
        <w:tab/>
        <w:tab/>
        <w:tab/>
        <w:tab/>
        <w:tab/>
        <w:t>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Придбання квітів для вручення працівникам куль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годи відзначе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українсь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ців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льтур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 майстр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родного мистецт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 /КЕКВ 2210/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Інформаційні послуги (створення сай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іжин туристичний») /КЕКВ 2240/</w:t>
        <w:tab/>
        <w:tab/>
        <w:tab/>
        <w:tab/>
        <w:tab/>
        <w:t>4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 Придбання періодичних видань для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ої бібліотечної системи /КЕКВ 2210/</w:t>
        <w:tab/>
        <w:tab/>
        <w:tab/>
        <w:t>5114,27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 Послуги з організації культурно-мистецького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ики видатних сучасних композиторів України «ТРИ 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40/</w:t>
        <w:tab/>
        <w:tab/>
        <w:tab/>
        <w:tab/>
        <w:tab/>
        <w:tab/>
        <w:tab/>
        <w:tab/>
        <w:tab/>
        <w:t>30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8. Автопослуги для здійснення перевезення наро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льклорного аматорського гурту «Червона калина» мі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инку культури в м. Київ на зйомки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Фольк-music» /КЕКВ 2240/</w:t>
        <w:tab/>
        <w:tab/>
        <w:tab/>
        <w:tab/>
        <w:tab/>
        <w:tab/>
        <w:tab/>
        <w:t>1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9. Проведення ІV міського фестивалю колядок та щедрів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Щедрий вечір добрим людям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подарунків для переможців та учасників фестива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5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</w:t>
        <w:tab/>
        <w:tab/>
        <w:t>52614,27 грн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І.В. 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1:00Z</dcterms:created>
  <dc:creator>SamLab.ws</dc:creator>
  <dc:description/>
  <dc:language>en-US</dc:language>
  <cp:lastModifiedBy>Admin</cp:lastModifiedBy>
  <dcterms:modified xsi:type="dcterms:W3CDTF">2015-11-06T13:31:00Z</dcterms:modified>
  <cp:revision>2</cp:revision>
  <dc:subject/>
  <dc:title/>
</cp:coreProperties>
</file>